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ЕБЕД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28 декабря   2018 г    </w:t>
      </w: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8"/>
          <w:szCs w:val="28"/>
        </w:rPr>
        <w:t>№ 19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Лебед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у контролю н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9.2 Бюджетного кодекса Российской Федерации, постановлением администрации Лебедевского сельского поселения от 29.12.2017 г. № 30 «Об утверждении Положения об осуществлении полномочий по внутреннему муниципальному контролю и назначении ответственного лица по внутреннему муниципальному финансовом контро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проведения контрольных мероприятий по внутреннему муниципальному финансовому контролю на 2019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Глава Лебедевского сельского поселения                            А.Д.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                                                                               </w:t>
      </w:r>
      <w:r>
        <w:rPr>
          <w:sz w:val="22"/>
          <w:szCs w:val="22"/>
        </w:rPr>
        <w:t xml:space="preserve">Утвержден распоряжением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бед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 от 28.12.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лан контрольных мероприятий на 2019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975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027"/>
        <w:gridCol w:w="2059"/>
        <w:gridCol w:w="1639"/>
        <w:gridCol w:w="1324"/>
        <w:gridCol w:w="2348"/>
      </w:tblGrid>
      <w:tr>
        <w:trPr>
          <w:trHeight w:val="86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квартально на последний день отчетного квартал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Квартал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едседатель  комиссии по внезапной проверке кассы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соблюдения лимита денежных средств в кассе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месяч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Месяц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ЦБКС Лебед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1 янв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1 июл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олугод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ЦБКС Лебед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Ежегодно на 1 январ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 ЦБКС Лебед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Инвентаризация нефинансовых актив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годно на 1 декабр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Председатель инвентаризационной комиссии </w:t>
            </w:r>
          </w:p>
        </w:tc>
      </w:tr>
      <w:tr>
        <w:trPr>
          <w:trHeight w:val="142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ЦБКС Лебедевского сельского 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Инвентаризация финансовых актив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годно на 1 январ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Председатель инвентаризационной комиссии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0"/>
        <w:gridCol w:w="868"/>
        <w:gridCol w:w="2016"/>
        <w:gridCol w:w="3373"/>
      </w:tblGrid>
      <w:tr>
        <w:trPr>
          <w:trHeight w:val="161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4:00Z</dcterms:created>
  <dc:creator>Админ</dc:creator>
  <dc:description/>
  <cp:keywords/>
  <dc:language>en-US</dc:language>
  <cp:lastModifiedBy>1</cp:lastModifiedBy>
  <cp:lastPrinted>2019-10-01T16:25:00Z</cp:lastPrinted>
  <dcterms:modified xsi:type="dcterms:W3CDTF">2019-10-01T11:33:00Z</dcterms:modified>
  <cp:revision>4</cp:revision>
  <dc:subject/>
  <dc:title/>
</cp:coreProperties>
</file>